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8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7.03.2025    № 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СОСТАВ</w:t>
      </w:r>
    </w:p>
    <w:p>
      <w:pPr>
        <w:pStyle w:val="Heading2"/>
        <w:ind w:hanging="0"/>
        <w:rPr/>
      </w:pPr>
      <w:r>
        <w:rPr>
          <w:b/>
          <w:sz w:val="28"/>
          <w:szCs w:val="28"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й округ город Котельнич Кир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096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МАИЛ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лег Валерьевич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лава города Котельнича, председатель призывной комиссии (по согласованию)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14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ТОПОРОВ</w:t>
            </w:r>
          </w:p>
          <w:p>
            <w:pPr>
              <w:pStyle w:val="Normal"/>
              <w:rPr/>
            </w:pPr>
            <w:r>
              <w:rPr/>
              <w:t>Алексей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енный комиссар (г. Котельнич, Котельничского, Арбажского, Даровского и Орло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40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ОСКОНОС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ельдшер центра военно-врачебной экспертизы военного комиссариата (г. Котельнич, Котельничского, Арбажского, Даровского и Орлов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ШАК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ик отделения по вопросам миграции Межмуниципального отдела Министерства внутренних дел Российской Федерации «Котельнич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РЕШЕТНИКО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Алексе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 xml:space="preserve">«Котельнич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2" w:hRule="atLeast"/>
        </w:trPr>
        <w:tc>
          <w:tcPr>
            <w:tcW w:w="3510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ТОТМЯНИНА </w:t>
            </w:r>
          </w:p>
          <w:p>
            <w:pPr>
              <w:pStyle w:val="Heading4"/>
              <w:rPr/>
            </w:pPr>
            <w:r>
              <w:rPr>
                <w:sz w:val="28"/>
              </w:rPr>
              <w:t>Наталия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Котельнич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ШВЕЦОВА</w:t>
            </w:r>
          </w:p>
          <w:p>
            <w:pPr>
              <w:pStyle w:val="Normal"/>
              <w:rPr/>
            </w:pPr>
            <w:r>
              <w:rPr/>
              <w:t>Татьяна Вита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Западного образовательного округа министерства образования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8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7.03.2025    № 42</w:t>
            </w:r>
          </w:p>
        </w:tc>
      </w:tr>
    </w:tbl>
    <w:p>
      <w:pPr>
        <w:pStyle w:val="Heading2"/>
        <w:keepNext w:val="false"/>
        <w:widowControl w:val="false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widowControl w:val="false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widowControl w:val="false"/>
        <w:jc w:val="center"/>
        <w:rPr/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город Котельнич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267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ОЖЕНИЦЫ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тали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меститель главы администрации города Котельнича, начальник управления по правовым вопросам и профилактике правонарушений, управляющий делами администрации города Котельнича, председатель призывной комиссии (по согласованию)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ЙМУШИНА</w:t>
            </w:r>
          </w:p>
          <w:p>
            <w:pPr>
              <w:pStyle w:val="Normal"/>
              <w:jc w:val="both"/>
              <w:rPr/>
            </w:pPr>
            <w:r>
              <w:rPr/>
              <w:t>Наталь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начальник отделения (подготовки и призыва граждан на военную службу)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военного комиссариата (г. Котельнич, Котельничского, Арбажского, Даровского и Орло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096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МИРНО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ер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дицинская сестра Ки</w:t>
            </w:r>
            <w:r>
              <w:rPr>
                <w:szCs w:val="28"/>
              </w:rPr>
              <w:t>ровского областного государственного бюджетного учреждения здравоохранения</w:t>
            </w:r>
            <w:r>
              <w:rPr/>
              <w:t xml:space="preserve"> «Котельнич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РИХИ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арина Вита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г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отдела Западного образовательного округа министерства образования Кировской области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МИНИНА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Надежда Михай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Кировского областного государственного казенного учреждения Центра занятости населения Котельнич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ОТНИКО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юдмила Вяче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ультант Управления образования городского округа города Котельнича Кировской области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ОЛМАНСКИ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ладимир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«Котельничский»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98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МОДАНОВ</w:t>
            </w:r>
          </w:p>
          <w:p>
            <w:pPr>
              <w:pStyle w:val="Normal"/>
              <w:jc w:val="both"/>
              <w:rPr/>
            </w:pPr>
            <w:r>
              <w:rPr/>
              <w:t>Михаил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Котельнич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720"/>
        <w:jc w:val="center"/>
        <w:rPr/>
      </w:pPr>
      <w:r>
        <w:rPr/>
        <w:t>__________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4:37:00Z</dcterms:created>
  <dc:creator>WS-1-423-5</dc:creator>
  <dc:description/>
  <cp:keywords/>
  <dc:language>en-US</dc:language>
  <cp:lastModifiedBy>Любовь В. Кузнецова</cp:lastModifiedBy>
  <cp:lastPrinted>2025-03-24T11:19:00Z</cp:lastPrinted>
  <dcterms:modified xsi:type="dcterms:W3CDTF">2025-03-28T08:51:00Z</dcterms:modified>
  <cp:revision>154</cp:revision>
  <dc:subject/>
  <dc:title>УТВЕРЖДЕН</dc:title>
</cp:coreProperties>
</file>